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/>
        </w:rPr>
        <w:drawing>
          <wp:inline distT="0" distB="0" distL="0" distR="0">
            <wp:extent cx="400240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HOUSING OPPORTUNITY!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Would you like to be worry-free about housing costs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Would you like to gain valuable experience working with parenting teens who have experienced homelessness?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ill Wilson Center is a local non-profit serving children youth and families in Santa Clara County since 1973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We have immediate opportunities available for volunteer House Monitors for our Transitional Housing + Foster Care THPP located in the city of Santa Clara. The volunteer House Monitor receives a free private room with personal bathroom in our transitional home in exchange for monitoring young adults (18-21) that live in the home. Training and 24/7 is support available. Most volunteer House Monitors have full or part time employment in the community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If you are interested or would like more information about this great </w:t>
      </w:r>
      <w:r>
        <w:rPr>
          <w:rFonts w:cs="Arial" w:ascii="Arial" w:hAnsi="Arial"/>
          <w:b/>
          <w:sz w:val="28"/>
          <w:szCs w:val="28"/>
          <w:u w:val="single"/>
        </w:rPr>
        <w:t>volunteer/free housing opportunity</w:t>
      </w:r>
      <w:r>
        <w:rPr>
          <w:rFonts w:cs="Arial" w:ascii="Arial" w:hAnsi="Arial"/>
          <w:b/>
          <w:sz w:val="28"/>
          <w:szCs w:val="28"/>
        </w:rPr>
        <w:t>, pleas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26"/>
        </w:rPr>
        <w:t>Risa Alarcon</w:t>
      </w:r>
      <w:r>
        <w:rPr>
          <w:rFonts w:cs="Arial" w:ascii="Arial" w:hAnsi="Arial"/>
          <w:sz w:val="32"/>
          <w:szCs w:val="32"/>
        </w:rPr>
        <w:t xml:space="preserve">, (408) 661-0281,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ralarcon@bwcmail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36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larcon@bwcmai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02:00Z</dcterms:created>
  <dc:creator>BWC</dc:creator>
  <dc:description/>
  <cp:keywords/>
  <dc:language>en-US</dc:language>
  <cp:lastModifiedBy>Rhonda White</cp:lastModifiedBy>
  <cp:lastPrinted>2010-10-19T08:59:00Z</cp:lastPrinted>
  <dcterms:modified xsi:type="dcterms:W3CDTF">2018-05-15T00:02:00Z</dcterms:modified>
  <cp:revision>2</cp:revision>
  <dc:subject/>
  <dc:title> </dc:title>
</cp:coreProperties>
</file>